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UNICIPALITY TAXES ON FOREIGN INVESTMENT INCOME VIOLATES EU-LA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 xml:space="preserve">Belgian residents who receive foreign interests and/or dividends, without intervention of a Belgian financial institution, have to report these interests and/or dividends, in their Belgian income tax return. They are subject to a tax rate of 15% respectively 25%, increased with an additional municipality tax. If interests and/or dividends are received via a Belgian financial institution, a withholding tax of 15% respectively 25% will be deducted. </w:t>
      </w:r>
      <w:r>
        <w:rPr>
          <w:sz w:val="22"/>
          <w:szCs w:val="22"/>
          <w:lang w:val="en-GB"/>
        </w:rPr>
        <w:t>As the withholding tax constitutes the final tax, the taxpayer must not declare the income in his annual tax return, so that no additional municipality tax will be d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On July 1, 2010 the Court of Justice judged that imposing an additional municipality tax on interests or/and dividends received by a Belgian resident without intervention of a Belgian financial institution, violates EU laws on the free movement of capital (art. 56 EC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do not hesitate to contact us should you need more inform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9:00Z</dcterms:created>
  <dc:creator>Hendrickx</dc:creator>
  <dc:description/>
  <dc:language>en-US</dc:language>
  <cp:lastModifiedBy>Hendrickx</cp:lastModifiedBy>
  <cp:lastPrinted>2010-07-26T17:03:00Z</cp:lastPrinted>
  <dcterms:modified xsi:type="dcterms:W3CDTF">2010-07-26T15:09:00Z</dcterms:modified>
  <cp:revision>1</cp:revision>
  <dc:subject/>
  <dc:title>MUNICIPALITY TAXES ON FOREIGN INVESTMENT INCOME VIOLATES EU-LAWS</dc:title>
</cp:coreProperties>
</file>